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6"/>
      </w:tblGrid>
      <w:tr>
        <w:trPr>
          <w:trHeight w:val="838" w:hRule="atLeast"/>
        </w:trPr>
        <w:tc>
          <w:tcPr>
            <w:tcW w:w="9680" w:type="dxa"/>
            <w:tcBorders/>
          </w:tcPr>
          <w:tbl>
            <w:tblPr>
              <w:tblW w:w="975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  <w:gridCol w:w="4266"/>
            </w:tblGrid>
            <w:tr>
              <w:trPr/>
              <w:tc>
                <w:tcPr>
                  <w:tcW w:w="5485" w:type="dxa"/>
                  <w:tcBorders/>
                </w:tcPr>
                <w:p>
                  <w:pPr>
                    <w:pStyle w:val="Normal"/>
                    <w:ind w:left="142" w:hanging="142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едседатель ПП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А ДОУ «Детский сад № 32 «Чайка» </w:t>
                  </w:r>
                </w:p>
                <w:p>
                  <w:pPr>
                    <w:pStyle w:val="Normal"/>
                    <w:ind w:left="72" w:hanging="7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 Г.М.Харис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_28_» ___05______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2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  <w:tc>
                <w:tcPr>
                  <w:tcW w:w="426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2"/>
                      <w:szCs w:val="22"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ведующий МАДО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Детский сад № 32 «Чайк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 И.В.Константин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_28_» ____05_____ 2021   г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едено в действие                                                                  Рассмотрено и 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казом заведующего                                                            на Педагогическом совет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«_31_» ___05__ 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№ ___                                           от «_27_» _____05_____ 2021    г. 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    Протокол № 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pacing w:val="-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орядке учёта мнения Совета родите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(законных представителей) несовершеннолетних обучающихся при принятии локальных нормативных актов, затрагивающих права и законные интересов обучающихся (воспитанников) </w:t>
      </w:r>
      <w:r>
        <w:rPr>
          <w:rFonts w:cs="Times New Roman" w:ascii="Times New Roman" w:hAnsi="Times New Roman"/>
          <w:b/>
          <w:sz w:val="24"/>
          <w:szCs w:val="24"/>
        </w:rPr>
        <w:t>МАДОУ «Детский сад №32 «Чайка»</w:t>
      </w:r>
    </w:p>
    <w:p>
      <w:pPr>
        <w:pStyle w:val="71"/>
        <w:shd w:fill="auto" w:val="clear"/>
        <w:spacing w:lineRule="exact" w:line="317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317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</w:t>
        <w:tab/>
        <w:t>Настоящее положение о порядке учёта мнения Совета родителей (законных представителей) воспитанников при принятии локальных нормативных актов, затрагивающих права и законные интересы воспитанников муниципального автономного дошкольного образовательного учреждения города Набережные Челны «Центр развития ребенка – детский сад № 83 «Фея» (далее - Положение) регламентирует процедуры рассмотрения и согласования проектов локальных нормативных актов муниципального автономного дошкольного образовательного учреждения города Набережные Челны «Центр развития ребенка – детский сад № 83 «Фея» (далее - Учреждение), регулирующих образовательные отношения в Учрежден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</w:t>
        <w:tab/>
        <w:t>Настоящее Положение разработано в соответствии с частью 3 статьи 30, с частью 4 статьи 30 Федерального закона от 29.12.2012 № 273-ФЗ «Об образовании в Российской Федерации»; уставом Учрежд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</w:t>
        <w:tab/>
        <w:t>Понятия, используемые в настоящем Положени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Локальный нормативный акт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ое предписание, принятое на уровне образовательного учреждения и регулирующее его внутреннюю деятельно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</w:rPr>
        <w:t>(воспитанник)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осваивающее образовательную программу. </w:t>
      </w:r>
    </w:p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Cs/>
        </w:rPr>
        <w:t>Педагогический работник</w:t>
      </w:r>
      <w:r>
        <w:rPr>
          <w:iCs/>
        </w:rPr>
        <w:t xml:space="preserve"> </w:t>
      </w:r>
      <w:r>
        <w:rPr/>
        <w:t>- физическое лицо, которое состоит в трудовых, служебных отношениях с Учреждением, осуществляющим образовательную деятельность, и выполняет обязанности по обучению, воспитанию воспитанников и (или) организации образовательной деятельности.</w:t>
      </w:r>
    </w:p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Cs/>
        </w:rPr>
        <w:t>Участники образовательных отношений</w:t>
      </w:r>
      <w:r>
        <w:rPr>
          <w:iCs/>
        </w:rPr>
        <w:t xml:space="preserve"> </w:t>
      </w:r>
      <w:r>
        <w:rPr/>
        <w:t xml:space="preserve">- обучающиеся, родители (законные представители) несовершеннолетних воспитанников, педагогические работники, организации, осуществляющие образовательную деятельность. </w:t>
      </w:r>
    </w:p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Cs/>
        </w:rPr>
        <w:t>Отношения в сфере образования</w:t>
      </w:r>
      <w:r>
        <w:rPr>
          <w:iCs/>
        </w:rPr>
        <w:t xml:space="preserve"> </w:t>
      </w:r>
      <w:r>
        <w:rPr/>
        <w:t xml:space="preserve">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 </w:t>
      </w:r>
    </w:p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Cs/>
        </w:rPr>
        <w:t>Конфликт интересов педагогического работника</w:t>
      </w:r>
      <w:r>
        <w:rPr>
          <w:iCs/>
        </w:rPr>
        <w:t xml:space="preserve"> </w:t>
      </w:r>
      <w:r>
        <w:rPr/>
        <w:t xml:space="preserve">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воспитанников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</w:t>
        <w:tab/>
        <w:t>Настоящее Положение разработано с целью обеспечения и защиты конституционных прав граждан Российской Федерации на образовани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</w:t>
        <w:tab/>
        <w:t>Настоящее Положение является локальным нормативным актом Учреждения, регламентирующим управление Учреждение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</w:t>
        <w:tab/>
        <w:t>Настоящее Положение направлено на реализацию требований законодательства Российской Федерации по образованию по привлечению органов самоуправления Учреждения к локальной нормотворческой деятельности для обеспечения государственно-общественного характера управл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</w:t>
        <w:tab/>
        <w:t>В целях учёта мнения родителей (законных представителей) несовершеннолетних воспитанников по вопросам управления Учреждением и при принятии Учреждением локальных нормативных актов, затрагивающих права и законные интересы воспитанников, их родителей (законных представителей) по инициативе последних в Учреждении создаётся Совет родителей (законных представителей) несовершеннолетних воспитанников (далее – Совет родителей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</w:t>
        <w:tab/>
        <w:t>С целью ознакомления родителей (законных представителей несовершеннолетних воспитанников с настоящим Положение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т Учрежден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  <w:tab/>
        <w:t>Рассмотрение и согласование проектов локальных нормативных актов Учреждения с Советом родителей (законными представителями) воспитанников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</w:t>
        <w:tab/>
        <w:t>Учреждение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воспитанников, режим занятий воспитанников, порядок оформления возникновения, приостановления и прекращения отношений между Учреждением и родителями (законными представителями) воспитанников и др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</w:t>
        <w:tab/>
        <w:t>Проекты локальных нормативных актов, затрагивающие права и законные интересы воспитанников и их родителей (законных представителей) могут разрабатывать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принятие правил внутреннего распорядка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необходимых условий для организации питания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качества подготовки воспитанников установленным требования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езопасных условий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рав и свобод воспитанников и их родителей (законных представителей) и др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</w:t>
        <w:tab/>
        <w:t>Заведующий Учреждения (далее – руководитель) направляет проект локального нормативного акта, затрагивающего права воспитанников, родителей (законных представителей) воспитанников, и обоснование по нему в Совет родителе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</w:t>
        <w:tab/>
        <w:t xml:space="preserve">Совет родителей не позднее 5 (пяти) рабочих дней со дня получения проекта локального нормативного акта направляет руководителю мнение по проекту в письменной форме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</w:t>
        <w:tab/>
        <w:t>В случае, если мнение Совета родителей не содержит согласия с проектом локального нормативного акта либо содержит предложения по его совершенствованию, руководитель может согласиться с ним, либо в течение 3 (трёх) рабочих дней после получения мнения провести дополнительные консультации с Советом родителей в целях достижения взаимоприемлемого реш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  <w:tab/>
        <w:t>Конфликт интересов педагогического работник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</w:t>
        <w:tab/>
        <w:t>В случае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Учреждении. Деятельность данной комиссии регулируется положением, принятым и утверждённым Учреждени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</w:t>
        <w:tab/>
        <w:t>Комиссия по урегулированию споров между участниками образовательных отношений создаётся в Учреждении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</w:t>
        <w:tab/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  <w:tab/>
        <w:t>Права и обязанности руководителя и родителей (законных представителей) воспитанников при рассмотрении и согласовании проектов локальных нормативных актов, затрагивающих права и интересы воспитанников</w:t>
      </w:r>
    </w:p>
    <w:p>
      <w:pPr>
        <w:pStyle w:val="Normal"/>
        <w:ind w:left="240" w:right="18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</w:t>
        <w:tab/>
        <w:t>Руководитель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отребность в разработке тех или иных локальных нормативных актов, затрагивающих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направления внутренней нормотворческой деятельности с учётом мнения других участников образовательных отношений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утверждать локальные нормативные акты в соответствии с принятым в Учреждении порядком, закреплённым в её уста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кать к разработке локальных нормативных актов представителей компетентных сторонних организаций, специалистов и экспертов в определённых областях, связанных с деятельностью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руководство и контроль за разработкой локальных нормативных актов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.</w:t>
        <w:tab/>
        <w:t>Руководитель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а и свободы других участников образовательных отношений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дители (законные представители) воспитанников имею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разработке и обсуждении локальных нормативных актов, затрагивающих права и законные интересы воспитанников, родителей (законных представителей) воспитанников, высказывать своё мнение, давать предложения и рекоменд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установленном порядке в согласовании локальных нормативных а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жаловать локальные нормативные акт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аивать свои интересы в органах государственной власти и судах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использовать не запрещё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дители (законные представители) воспитанников обязаны</w:t>
      </w:r>
      <w:r>
        <w:rPr>
          <w:rFonts w:eastAsia="Times New Roman" w:cs="Times New Roman" w:ascii="Times New Roman" w:hAnsi="Times New Roman"/>
          <w:sz w:val="24"/>
          <w:szCs w:val="24"/>
        </w:rPr>
        <w:t>: уважать и соблюдать права и свободы других участников образовательных отношений.</w:t>
      </w:r>
    </w:p>
    <w:p>
      <w:pPr>
        <w:pStyle w:val="Normal"/>
        <w:ind w:firstLine="56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  <w:tab/>
        <w:t>Заключительные положения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Настоящее Положение является локальным нормативным актом Учреждения, согласуется с Советом родителей Учреждения; принимается на педагогическом совете или на общем собрании работников и утверждается (либо вводится в действие) приказом руководителя Учреждением. 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 Положение принимается на неопределенный срок. Изменения и дополнения к Положению принимаются в порядке, предусмотренном п.5.1, настоящего Положения. 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0" w:right="261" w:hanging="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pStyle w:val="Normal"/>
        <w:ind w:left="260" w:right="261" w:hanging="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4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rFonts w:cs="Times New Roman"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6:00Z</dcterms:created>
  <dc:creator>user</dc:creator>
  <dc:description/>
  <cp:keywords/>
  <dc:language>en-US</dc:language>
  <cp:lastModifiedBy>DS32</cp:lastModifiedBy>
  <cp:lastPrinted>2023-08-09T12:51:00Z</cp:lastPrinted>
  <dcterms:modified xsi:type="dcterms:W3CDTF">2023-08-09T09:52:00Z</dcterms:modified>
  <cp:revision>10</cp:revision>
  <dc:subject/>
  <dc:title/>
</cp:coreProperties>
</file>